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April 16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Working on an update with Duan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ascii="Arial" w:hAnsi="Arial" w:eastAsia="Times New Roman" w:cs="Arial"/>
          <w:color w:val="auto"/>
          <w:sz w:val="24"/>
          <w:szCs w:val="24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Discussed the trip to move the Thunder Gul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l</w:t>
      </w:r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lang w:val="en-US" w:eastAsia="zh-CN" w:bidi="ar-SA"/>
        </w:rPr>
        <w:t>. No word on the legal papers or the status of the final deal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lang w:val="en-US" w:eastAsia="zh-CN" w:bidi="ar-SA"/>
        </w:rPr>
        <w:t>Discussed the Chapter's support for the Breakfast Club Fly-in at Hardee Air Park May 29</w:t>
      </w:r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vertAlign w:val="superscript"/>
          <w:lang w:val="en-US" w:eastAsia="zh-CN" w:bidi="ar-SA"/>
        </w:rPr>
        <w:t>th</w:t>
      </w:r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lang w:val="en-US" w:eastAsia="zh-CN" w:bidi="ar-SA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Invite the CAP to help and train with aircraft handling, etc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Send out an email to get names for volunteers to help. Ron would like to get confirmation of availability to avoid any last minute replann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1414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lang w:val="en-US" w:eastAsia="zh-CN" w:bidi="ar-SA"/>
          </w:rPr>
          <w:t>http://caycehouseofcats.com/12.html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 has video of the past event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Lancair has a fly-in every year (Sept time frame) and has an open date for 2017. Ron asked if the Chapter might be interested in supporting the event out of the grand strand airpor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Hotels; arrangement for discount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an we notify taxi and rental car agencies to be prepare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1414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ork with the airport for access and prepare for fuel demand (many of the airplanes are turbine powered)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Helvetica Neue" w:hAnsi="Helvetica Neue" w:eastAsia="Times New Roman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Helvetica Neue" w:ascii="Helvetica Neue" w:hAnsi="Helvetica Neue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The new Lancair IV P (pressurized) and fiberglass / carbon fiber construction, composite layup, resin and catalyst reaction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6"/>
        </w:numPr>
        <w:spacing w:before="0" w:after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Aerial solutions and tree trimming from the air. Carl actually knew the guy that designed the system. When that guy died in a crash the folks that bought the IP designed a release mechanism to prevent the accident happening again. That is probably one of the toughest flying jobs I've ever heard of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Cable company required now to allow people to own their own cable box. Ron worked with the phone company when MCI started being able to handle the long distance servic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58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1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</w:tc>
        <w:tc>
          <w:tcPr>
            <w:tcW w:w="5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Dave McCusker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lang w:val="en-US" w:eastAsia="zh-CN" w:bidi="ar-SA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lang w:val="en-US" w:eastAsia="zh-CN" w:bidi="ar-SA"/>
                    </w:rPr>
                    <w:t>Larry Vaught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ycehouseofcats.com/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4-17T04:46:12Z</dcterms:modified>
  <cp:revision>23</cp:revision>
  <dc:subject/>
  <dc:title>EAA Chapter 1167 Meeting Minutes Oct 20, 2012</dc:title>
</cp:coreProperties>
</file>